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72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477-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Марфина Алексея Руслановича</w:t>
      </w:r>
      <w:r>
        <w:rPr/>
        <w:t>, … года рождения, уроженца …, неработающего, зарегистрированного и проживающего по адресу: …, водительское удостоверение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9.01.2025 инспектором ДПС ГИБДД УМВД России по ХМАО - Югре составлен протокол об административном правонарушении по ч. 1 ст. 20.25 Кодекса РФ об АП, о том, что Марфин А.Р. не произвел оплату административного штрафа в размере 500 рублей по постановлению </w:t>
      </w:r>
      <w:r>
        <w:rPr>
          <w:color w:val="000099"/>
        </w:rPr>
        <w:t>№ 18810002230000907390 от 11.07.2024</w:t>
      </w:r>
      <w:r>
        <w:rPr/>
        <w:t xml:space="preserve"> по делу об административном правонарушении, предусмотренном ч. 1 ст. 12.1 Кодекса РФ об АП, вступившему в законную силу 22.07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арфин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рфина А.Р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Марфина А.Р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41520 от 19.01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002230000907390 от 11.07.2024</w:t>
      </w:r>
      <w:r>
        <w:rPr/>
        <w:t>, согласно которому Марфин А.Р. подвергнут административному взысканию в сумме 500 рублей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отсутствии уплаты штрафа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002230000907390 от 11.07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2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9.09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арфина А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Марфина Алексея Русл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72252012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72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